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 37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07 сент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6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5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площадь 160,5 кв.м, этаж подвальный, расположенное по адресу: Московская область, г.Реутов, ул. Строителей, д.5, пом.0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71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вентиляция, газоснабжение, радио, телевидение, телефон,  мусоропро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 обременено договором безвозмездного пользования объекта недвижимости от 18.06.2013 №22/13, заключенным с Московским областным отделением политической партии «Либерально-демократическая партия России», на срок по 05.05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6 142 230 (шесть миллионов сто сорок две тысячи двести тридцать) рублей 68 копеек с НДС 18%, 5 205 280 (пять миллионов двести пять тысяч двести восемьдесят) рублей 24 копейки без учета НДС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/>
      </w:pPr>
      <w:r>
        <w:rPr>
          <w:iCs/>
          <w:szCs w:val="24"/>
        </w:rPr>
        <w:t>Для участия в аукционе претендент вносит задаток в размере 10 процентов начальной цены – 614 223 (шестьсот четырнадцать тысяч двести двадцать три) рубля 07 копеек.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>Назначение платежа: «Задаток для участия в аукционе по продаже нежилого помещения по адресу: Московская область,  г.Реутов, ул. Строителей, д.5, назначенном на</w:t>
      </w:r>
      <w:r>
        <w:rPr>
          <w:iCs/>
          <w:color w:val="FF0000"/>
          <w:szCs w:val="24"/>
        </w:rPr>
        <w:t xml:space="preserve"> </w:t>
      </w:r>
      <w:r>
        <w:rPr>
          <w:szCs w:val="24"/>
        </w:rPr>
        <w:t xml:space="preserve"> 07 сентя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19 авгус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8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21 августа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ь</dc:creator>
  <dc:description/>
  <cp:keywords/>
  <dc:language>en-US</dc:language>
  <cp:lastModifiedBy>Бадюк Е. Г.</cp:lastModifiedBy>
  <cp:lastPrinted>2015-07-20T09:15:00Z</cp:lastPrinted>
  <dcterms:modified xsi:type="dcterms:W3CDTF">2015-07-21T07:03:00Z</dcterms:modified>
  <cp:revision>15</cp:revision>
  <dc:subject/>
  <dc:title/>
</cp:coreProperties>
</file>